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СТРУКТУРА ПЛАТЫ ЗА СОДЕРЖАНИЕ И ТЕХНИЧЕСКОЕ ОБСЛУЖИВАНИЕ </w:t>
        <w:br/>
        <w:t>ОБЩЕГО ИМУЩЕСТВА МНОГОКВАРТИРНОГО ДО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адресу: г. Раменское. ул. Октябрьская, д. 3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95"/>
        <w:gridCol w:w="2312"/>
        <w:gridCol w:w="2235"/>
      </w:tblGrid>
      <w:tr>
        <w:trPr>
          <w:trHeight w:val="454" w:hRule="atLeast"/>
        </w:trPr>
        <w:tc>
          <w:tcPr>
            <w:tcW w:w="1428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лькуляция затрат и тариф ООО "ВЕСТА-Сервис" по содержанию и техническому обслуживанию Дома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жилых и офисных помещений Дома (кв.м)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 834,8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одержание и техническое обслуживание общего имущества дома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415,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66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техническое обслуживание внутридомовых инженерных систем и конструктивных элементов зд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024,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,1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82,2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5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53,1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21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5,5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82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2,3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21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мер платы за управление домом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834,7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34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49,3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4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6,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30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крытые расходы предыдущих пери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97,5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0,39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, прибыль и прочие затрат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06,9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0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того расходов с рентабельностью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52,1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0,2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850" w:gutter="0" w:header="29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28:00Z</dcterms:created>
  <dc:creator>НПП "Гарант-Сервис"</dc:creator>
  <dc:description/>
  <cp:keywords/>
  <dc:language>en-US</dc:language>
  <cp:lastModifiedBy>user</cp:lastModifiedBy>
  <cp:lastPrinted>2013-04-03T23:03:00Z</cp:lastPrinted>
  <dcterms:modified xsi:type="dcterms:W3CDTF">2015-07-26T20:10:00Z</dcterms:modified>
  <cp:revision>10</cp:revision>
  <dc:subject/>
  <dc:title>Оглавление</dc:title>
</cp:coreProperties>
</file>